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11.02.2025 nr. JV-MAA-1/64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jekt:  LC1163 “Kükita tankla elektriautode laadija liitumine. Tarbja küla. Paide linn”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Kirjanurk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26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 nr. 7.1-2/24/19388-2</w:t>
            </w:r>
          </w:p>
        </w:tc>
      </w:tr>
      <w:tr>
        <w:trPr>
          <w:trHeight w:val="31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2 Tallinn-Tartu-Võru-Luhama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56701:001:055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178673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0,4 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6836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317c0894-1c39-4f59-b9d7-26a496af013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546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54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2 Tallinn-Tartu-Võru-Luhama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56701:001:05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17504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0,4 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6836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27bb7353-6f2b-4918-b72d-c26cb0370575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21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2 Tallinn-Tartu-Võru-Luhama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56701:001:0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17504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0,4 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6836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27bb7353-6f2b-4918-b72d-c26cb0370575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546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54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Kükita parkl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56502:001:0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16497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0,4 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6836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781b6743-3bbd-486b-9cc5-a1b1d81dd8a7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21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Kükita park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56502:001: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1649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0,4 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6836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781b6743-3bbd-486b-9cc5-a1b1d81dd8a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5468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54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2 Tallinn-Tartu-Võru-Luhama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56502:001:05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82259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0,4 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6836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2ca2b317-1fc3-4bfa-9599-ebd292a0a012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21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2 Tallinn-Tartu-Võru-Luhama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56502:001:0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8225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0,4 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683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2ca2b317-1fc3-4bfa-9599-ebd292a0a01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i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317c0894-1c39-4f59-b9d7-26a496af013c" TargetMode="External"/><Relationship Id="rId5" Type="http://schemas.openxmlformats.org/officeDocument/2006/relationships/hyperlink" Target="https://pari.kataster.ee/magic-link/27bb7353-6f2b-4918-b72d-c26cb0370575" TargetMode="External"/><Relationship Id="rId6" Type="http://schemas.openxmlformats.org/officeDocument/2006/relationships/hyperlink" Target="https://pari.kataster.ee/magic-link/27bb7353-6f2b-4918-b72d-c26cb0370575" TargetMode="External"/><Relationship Id="rId7" Type="http://schemas.openxmlformats.org/officeDocument/2006/relationships/hyperlink" Target="https://pari.kataster.ee/magic-link/781b6743-3bbd-486b-9cc5-a1b1d81dd8a7" TargetMode="External"/><Relationship Id="rId8" Type="http://schemas.openxmlformats.org/officeDocument/2006/relationships/hyperlink" Target="https://pari.kataster.ee/magic-link/781b6743-3bbd-486b-9cc5-a1b1d81dd8a7" TargetMode="External"/><Relationship Id="rId9" Type="http://schemas.openxmlformats.org/officeDocument/2006/relationships/hyperlink" Target="https://pari.kataster.ee/magic-link/2ca2b317-1fc3-4bfa-9599-ebd292a0a012" TargetMode="External"/><Relationship Id="rId10" Type="http://schemas.openxmlformats.org/officeDocument/2006/relationships/hyperlink" Target="https://pari.kataster.ee/magic-link/2ca2b317-1fc3-4bfa-9599-ebd292a0a0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0:00Z</dcterms:created>
  <dc:creator>Your User Name</dc:creator>
  <dc:description/>
  <cp:keywords/>
  <dc:language>en-US</dc:language>
  <cp:lastModifiedBy>Peeter Lellsaar</cp:lastModifiedBy>
  <cp:lastPrinted>2024-08-28T15:33:00Z</cp:lastPrinted>
  <dcterms:modified xsi:type="dcterms:W3CDTF">2025-02-11T10:50:00Z</dcterms:modified>
  <cp:revision>2</cp:revision>
  <dc:subject/>
  <dc:title/>
</cp:coreProperties>
</file>